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P/SP/2017/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400685</wp:posOffset>
                </wp:positionV>
                <wp:extent cx="1528445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660" cy="134366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13.1pt;mso-wrap-distance-left:9.05pt;mso-wrap-distance-right:9.05pt;mso-wrap-distance-top:0pt;mso-wrap-distance-bottom:0pt;margin-top:-31.5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660" cy="134366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PREZYDENTA MIASTA SZCZE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 MIASTA SZCZE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 otwarty konkurs ofert na realizację zadania publicznego w za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mocy społe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konkursu jest powierzenie wykonania zadania publicznego, będącego zadanie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snym Gminy Miasto Szczecin, wraz z udzieleniem dotacji na jego finansowa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Nazwa zada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ynuowanie prowadzenia Dziennego Domu „Senior – WIGOR” usytuowanego </w:t>
        <w:br/>
        <w:t>w lokalach przy ulicy Królowej Jadwigi 45c i 45a w Szczeci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dopuszcza się składania ofert na wybrane części zad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Rodzaj zad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będzie polegało kontynuowaniu prowadzenia przez organizację pozarządową wyłonioną w drodze konkursu ofert Dziennego Domu „Senior – WIGOR” w lokalach usytuowanych przy ul. Królowej Jadwigi 45c i 45a. Zadanie w roku 2016 było współfinansowane ze środków Ministerstwa Rodziny, Pracy i Polityki Społecznej w ramach Programu Wieloletniego "Senior -WIGOR" na lata 2015 – 202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rozumienie Nr 20/W/WIGOR/2016 zawartym dnia 16 listopada 2016 r. pomiędzy Gminą Miasto Szczecin a Ministerstwem Rodziny, Pracy i Polityki Społecznej, Gmina jest zobowiązana do wykazania utrzymania trwałości realizacji zadania przez okres </w:t>
        <w:br/>
        <w:t>co najmniej 3 lat od dnia następującego po dniu zakończenia realizacji zadania publicznego dotyczącego utworzenia lub wyposażenia oraz ewentualnego zapewnienia funkcjonowania Dziennego Domu „Senior – WIGOR”, zwanego dalej DDS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e przy ul. Królowej Jadwigi </w:t>
      </w:r>
      <w:r>
        <w:rPr>
          <w:rFonts w:cs="Times New Roman" w:ascii="Times New Roman" w:hAnsi="Times New Roman"/>
          <w:sz w:val="24"/>
          <w:szCs w:val="24"/>
        </w:rPr>
        <w:t>45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45a przeznaczone na działalność Dziennego Domu Senior - WIGOR zostały zaadoptowane i wyposażone przez Miejski Ośrodek Pomocy Rodzinie w Szczecinie, zwany dalej MOPR. Lokale umiejscowione są na parterze </w:t>
        <w:br/>
        <w:t xml:space="preserve">i zaprojektowane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by były dostępne i spełniały potrzeby osób niepełnosprawnych lub zagrożonych niepełnosprawnością. Na terenie obiektu znajduje się część rekreacyjna </w:t>
        <w:br/>
        <w:t>z małym ogródki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mach działalności DDSW, wsparciem objęte są osoby nieaktywne zawodowo w wieku 60+, zarówno kobiety jak i mężczyźni. DDSW jest placówką ogólnodostępną dla mieszkańców Miasta Szczecin, a w szczególności mieszkańców „Kwartału nr 23”, w którym zlokalizowany jest DDS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iorom udostępniona jest infrastruktura pozwalająca na aktywne spędzanie czasu wolnego, a także na zaktywizowanie i zaangażowanie seniorów w działania samopomocowe na rzecz środowiska lokalnego. Wynikiem tych działań jest zmiana sytuacji Seniorów, ich wyjście </w:t>
        <w:br/>
        <w:t xml:space="preserve">z zamkniętego środowiska, z grupy wykluczonej i marginalizowane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m zadania publicznego objętych jest 30 osób, którym umożliwiono korzystanie </w:t>
        <w:br/>
        <w:t>z oferty na rzecz społecznej aktywizacji, w tym oferty prozdrowotnej, obejmującej także usługi w zakresie aktywności ruchowej lub kinezyterapii, edukacyjnej, kulturalnej, rekreacyjnej i opiekuńcz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adto działalność bieżąca DDSW polegać będzie na realizacji dla uczestników podstawowych usług mających na celu udzielanie pomocy w czynnościach dnia codziennego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zapewnieniu minimum jednego gorącego posiłku w ciągu dnia oraz innych usług wspomagających dostosowanych do potrzeb senior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aktywizacji i integracji seniorów na ich rzecz będą świadczone w szczególności: </w:t>
        <w:br/>
      </w:r>
      <w:r>
        <w:rPr>
          <w:rFonts w:cs="Times New Roman" w:ascii="Times New Roman" w:hAnsi="Times New Roman"/>
          <w:sz w:val="24"/>
          <w:szCs w:val="24"/>
        </w:rPr>
        <w:t>- usługi w zakresie aktywności ruchowej lub kinezyterapii (minimum raz w tygodniu) np. ćwiczenia gimnastyczne, zajęcia taneczne, joga. Zajęcia z zakresu aktywności ruchowej lub kinezyterapii będą realizowane w małych grupach lub indywidualnie, dla uczestników, którzy przedłożą zaświadczenie lekarskie o braku przeciwwskazań do uczestnictwa w tego rodzaju zajęciach. Do wzięcia udziału w ww. zajęciach wymagane będzie stosow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świadczenie lekarskie o braku przeciwwskazań do uczestnictwa w tych zajęciach. Zajęcia ruchowe będą prowadzone przez osobę posiadającą odpowiednie kwalifikacje zawodow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ługi rekreacyjno – integracyjne (minimum raz w miesiącu dla wszystkich uczestników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. pikniki, wycieczki, imprezy plenerowe, spotkania okolicznościowe np. andrzejki, wigil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 Seniora, prowadzone przez pracowników ds. koordynacji działań w DDSW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ługi kulturalno – oświatowe (minimum raz w miesiącu dla wszystkich uczestników) np. zajęcia biblioteczne, spotkania z kulturą, wyjścia do kina, teatru, muzeum, na wystaw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 przez pracowników ds. koordynacji działań w DDSW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ługi edukacyjne (minimum raz w miesiącu dla wszystkich uczestników) np. warsztat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uterowe, zajęcia plastyczne, trening pamięci, konsultacje lekarza geriatry oraz </w:t>
      </w:r>
      <w:r>
        <w:rPr>
          <w:rFonts w:cs="Times New Roman" w:ascii="Times New Roman" w:hAnsi="Times New Roman"/>
          <w:color w:val="000000"/>
          <w:sz w:val="24"/>
          <w:szCs w:val="24"/>
        </w:rPr>
        <w:t>gerontologa społecznego - część zajęć będzie prowadzona przez pracowników ds. koordynacj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ń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DSW, a część zostanie zlecona osobom posiadającym odpowiednie kwalifikacje zawodow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nny Dom Senior - WIGOR funkcjonuje w dni powszednie od poniedziałku do piątku </w:t>
        <w:br/>
        <w:t>w wymiarze co najmniej 8 godzin dzien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cy seniorzy zakwalifikowani do udziału w DDSW korzystają z całej jego dostępnej infrastruktur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y DDWS będą mieli możliwość spędzania czasu wolnego na przyległym do siedziby terenie rekreacyjnym znajdującym się w centrum kwartału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 winno być realizowane </w:t>
      </w:r>
      <w:r>
        <w:rPr>
          <w:rFonts w:cs="Times New Roman" w:ascii="Times New Roman" w:hAnsi="Times New Roman"/>
          <w:sz w:val="24"/>
          <w:szCs w:val="24"/>
        </w:rPr>
        <w:t>przez minimum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dwóch pracowników ds. koordynacji i działań w DDSW, którzy będą jednocześnie pełnić funkcję animatorów czasu wolnego i będą realizować część usług rekreacyjno – integracyjnych oraz kulturalno – oświatowych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fizjoterapeutę lub pielęgniarkę lub ratownika medycznego lub psychoterapeutę lub dietetyka – w zależności od realizowanych usług, zgodnie z zapotrzebowaniem uczestników – którzy będą realizować usługi z zakresu aktywności ruchowej lub kinezyterapii oraz edukacji </w:t>
      </w:r>
      <w:r>
        <w:rPr>
          <w:rFonts w:cs="Times New Roman" w:ascii="Times New Roman" w:hAnsi="Times New Roman"/>
          <w:sz w:val="24"/>
          <w:szCs w:val="24"/>
        </w:rPr>
        <w:t>(w wymiarze czasu odpowiednim do potrzeb oraz preferencji placówki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winna być zapewniona obsługa księgowo – kadrowo - administracyjn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której zadań należeć będzie w szczególności: prowadzenie spraw kancelaryjnych dotyczących wszelkich dokumentów związanych z realizacją projektu, dokonywanie opisu dokumentów księgowych (kontrola merytoryczna), dokonywanie rozeznania cenowego rynku pod kątem zakupów, realizacja zakupów dotyczących funkcjonowania DDSW, prowadzenie wyodrębnionej ewidencji księgowej operacji finansowo-gospodarczych w zakresie projektu, przeprowadzanie kontroli formalno-rachunkowej </w:t>
      </w:r>
      <w:r>
        <w:rPr>
          <w:rFonts w:cs="Times New Roman" w:ascii="Times New Roman" w:hAnsi="Times New Roman"/>
          <w:sz w:val="24"/>
          <w:szCs w:val="24"/>
        </w:rPr>
        <w:t>i merytorycznej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dów księgowych, kompletowanie dokumentów finansowo – księgowych, prowadzenie spraw kadrowo – płac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realizujący zadanie zobowiązany będzie d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półpracy w zakresie rozliczeń finansowo – merytorycznych oraz sprawozdawczości z wyznaczonym pracownikiem Miejskiego Ośrodka Pomocy Rodzinie w Szczecini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porządzania tygodniowych i dziennych planów zajęć realizowanych w DDSW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wadzenia dziennika zajęć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wadzenia list obecności uczestników na zajęciach w DDSW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porządzania sprawozdań finansowo – merytorycznych z realizacji zadań w DDSW (m.in. miesięcznych /rocznych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y, które będą realizować usługi z zakresu aktywności ruchowej lub kinezyterapii oraz edukacji, z wyłączeniem pracowników ds. koordynacji i działań w DDSW będą musiały posiadać następujące kwalifikac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ielęgniarka: minimum wykształcenie średnie medyczne w zawodzie pielęgniark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ietetyk: minimum wykształcenie średnie potwierdzające kwalifikacje zawodow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sychoterapeuta: wykształcenie wyższe magisterskie – uzyskanie dyplomu magistra psychologi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ratownik medyczny: minimum wykształcenie średnie – dyplom potwierdzający uzyskanie tytułu zawodowego ratownika medyczn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fizjoterapeuta: minimum wykształcenie średnie – uzyskanie tytułu zawodowego technika fizjoterapi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oraz inni specjaliści nie wskazani powyżej posiadający odpowiednie kwalifikacje zawodow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Zasady rekrutacji, kwalifikowania i kierowania do DDS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ezygnacji któregoś z uczestników liczba beneficjentów będzie uzupełniana </w:t>
        <w:br/>
        <w:t xml:space="preserve">z listy rezerwowej lub prowadzony będzie dodatkowy nabór.  Rekrutacja, kwalifikowanie oraz kierowanie seniorów do DDSW prowadzone będzie przez organizację pozarządową wyłonioną w </w:t>
      </w:r>
      <w:r>
        <w:rPr>
          <w:rFonts w:cs="Times New Roman" w:ascii="Times New Roman" w:hAnsi="Times New Roman"/>
          <w:sz w:val="24"/>
          <w:szCs w:val="24"/>
        </w:rPr>
        <w:t>drodze otwartego konkursu ofert na podstawie zawartej umowy we współpracy z Miejskim Ośrodkiem Pomocy Rodzinie w Szczecinie. O zakwalifikowaniu Seniora do uczestnictwa w działaniach realizowanych przez DDSW decydować będzie kolejność zgłoszeń (złożonych wniosków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odstawą udziału w DDSW będzie przeprowadzona rozmowa kwalifikacyjna oraz wypełnienie deklaracji przystąpienia do uczestnictwa. Na potrzeby procesu rekrutacji zostanie opracowany przez realizatora zadania Regulamin Rekrutacji zatwierdzony przez Zleceniodawc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Wysokość środków publicznych przeznaczonych na realizację zad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ksymalna wysokość środków Gminy Miasto Szczecin przeznaczonych na realizację zadania w 2017 r. wynosi </w:t>
      </w:r>
      <w:r>
        <w:rPr>
          <w:rFonts w:cs="Times New Roman" w:ascii="Times New Roman" w:hAnsi="Times New Roman"/>
          <w:sz w:val="24"/>
          <w:szCs w:val="24"/>
        </w:rPr>
        <w:t>213 625,00 zł (słownie: dwieście trzynaście tysięcy sześćset dwadzieścia pięć 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okość finansowania w kolejnych latach realizacji zadania dla podmiotu objętego powierzeniem wykonania zadania na podstawie rozstrzygnięcia niniejszego postępowania, ustalona będzie w drodze odrębnego oświadczenia woli Prezydenta Miasta Szczecina, na podstawie złożonego wniosku o aneksowanie umowy wieloletniej oraz w ramach zaplanowanych środków finansowych w budżecie Miasta na kolejne lata, a także dotacji z Ministerstwa Rodziny, Pracy i Polityki Społecznej w przypadku jej uzyskania przez Gminę Miasto Szcze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Zasady przyznawania dotacj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konkursowe będzie prowadzone zgodnie z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Ustawą z dnia 24 kwietnia 2003 r. o działalności pożytku publicznego i o wolontariacie (Dz. U. z 2016 r. poz. 239,395.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Rozporządzeniem Ministra Rodziny, Pracy i Polityki Społecznej z dnia 17 sierpnia 2016 r. w sprawie wzorów ofert i ramowych wzorów umów dotyczących realizacji zadań publicznych oraz wzorów sprawozdań z wykonania tych zadań (Dz. U. z 2016 r. poz. 1300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Uchwałą NR XXIV/571/16 Rady Miasta Szczecin z dnia 22 listopada 2016 r. w sprawie „Programu współpracy Gminy Miasto Szczecin z organizacjami pozarządowymi oraz innymi podmiotami prowadzącymi działalność pożytku publicznego na rok 2017”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em Uchwały Rady Miasta Szczecin w sprawie uchwalenia budżetu Miasta na 2017 rok 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Zarządzeniem Nr 512/14 Prezydenta Miasta Szczecin z dnia 31 grudnia 2014 r. zmieniające zarządzenie w sprawie szczegółowych zasad współpracy finansowej </w:t>
        <w:br/>
        <w:t>i pozafinansowej Gminy Miasto Szczecin z organizacjami pozarządowymi i innymi podmiotami prowadzącymi działalność pożytku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Termin realizacji zad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nia przewidziana jest na okres od 01.01.2017 r. do 31.12.2019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Warunki realizacji zada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konkursie mogą uczestniczyć podmioty uprawnio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izacje pozarządow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towarzyszenia jednostek samorządu terytorialneg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półdzielnie socjaln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spółki akcyjne i spółki z ograniczoną odpowiedzialnością oraz kluby sportowe będące spółkami działającymi na podstawie przepisów Ustawy z dn. 25 czerwca 2010 r. o sporcie </w:t>
        <w:br/>
        <w:t>(t. j. Dz. U. z 2016 r., poz. 176, 1170, 1171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Szczegółowe warunki realizacji zadania reguluje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34 Rady Ministrów z dnia 17 marca 2015 r. w sprawie ustanowienia programu wieloletniego „Senior – WIGOR” na lata 2015-2020;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twartego Konkursu Ofert w ramach Programu Wieloletniego „Senior-WIGOR” na lata 2015 – 2020. Edycja 2016 r. (dokument dostępny na stronie Ministerstwa Pracy i Polityki Społecznej – www.mpips.gov.pl)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Nr 20/II/WIGOR/2016 z dnia 16 listopada 2016 r. o dofinansowaniu zadania realizowanego w ramach Programu Wieloletniego „Senior – WIGOR” na lata 2015-2020 Edycja 2016 Moduł II „Zapewnienie funkcjonowania Dziennego Domu Senior – WIGOR”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awarta pomiędzy Gminą Miasto Szczecin a podmiotem uprawnion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W sytuacjach uzasadnionych specyfiką zadania, rozpoczęcie realizacji zadania może nastąpić przed datą zawarcia umowy. W takich przypadkach koszty realizacji zadania, które poniósł oferent przed zawarciem umowy, będą polegać na zwrocie kosztów przez Gminę Miasto Szczecin z zastrzeżeniem, że finansowanie nie obejmuje wydatków poniesionych przed terminem rozpoczęcia realizacji zadania określonym w umo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Gmina Miasto Szczecin zastrzega sobie prawo wykorzystania przedłożonych ofert, w sposób częściowy nie przewiduje się podziału środków przewidzianych na realizację tego zadania pomiędzy kilku oferentów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Złożenie oferty na realizację zadania, która została uznana za odpowiadającą potrzebom nie gwarantuje przyznania środków w wysokości, o którą występuje oferen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Termin i miejsce składania ofer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opatrzone numerem konkursu należy składać w Biurze Obsługi Interesantów Urzęd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asta Szczecin, Pl. Armii Krajowej 1 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do dnia 28.12.2016 r. </w:t>
      </w:r>
      <w:r>
        <w:rPr>
          <w:rFonts w:cs="Times New Roman" w:ascii="Times New Roman" w:hAnsi="Times New Roman"/>
          <w:color w:val="000000"/>
          <w:sz w:val="24"/>
          <w:szCs w:val="24"/>
        </w:rPr>
        <w:t>Oferty, które wpłyną po terminie, nie będą rozpatrywane. Organizacje uczestniczące w konkursie zobowiązane są do podania adresu mailowego do osoby upoważnionej do składania wyjaśnień dotyczących oferty w celu skutecznego poinformowania o stwierdzonych brakach lub uchybieniach i oczywistych omyłkach. W przypadku braku adresu mailowego Organizacja zobowiązana jest podać numer telefon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Tryb wyboru ofer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e w konkursie oferty przekazywane są do Biura ds. Organizacji Pozarządowych cele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dzenia pod względem formalnym, przez co rozumie się: wypełnienie wszystkich wymaganych pól formularza oferty, stwierdzenie kompletności wymaganych załączników oraz sprawdzenie oferty pod kątem zaistnienia oczywistych omyłek. W przypadku zaistni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oliczności, o których mowa powyżej, BOP wzywa Organizację do usunięcia braków formalnych i oczywistych omyłek w ciągu dwóch dni roboczych od dnia wysłania maila a w przypadku braku możliwości powiadomienia Organizacji drogą elektroniczną – mailową od dnia przekazania informacji telefonicznej. Jeżeli Organizacja nie usunie braków i oczywistych omyłek, w ww. terminie, oferta pozostaje bez rozpatrzenia. Następnie oferty kierowane są pod obrady Komisji Konkursowej. Komisja ocenia merytorycznie oferty i rekomenduje je Prezydentowi lub upoważnionemu Zastępcy Prezydenta, który dokonuje wyboru ofert w formie Oświadczenia Wo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Kryteria wyboru ofer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log kosztów kwalifikowa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Koszty funkcjonowania placówki, w tym m. i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net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y telefoniczne (w tym abonament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rzątanie pomieszczeń DDSW – lokal przy ul. Królowej Jadwigi 45c i 45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 abonamentu RTV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 abonamentu telewizji kablowej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nagrodzenie pracowników ds. koordynacji działań w DDSW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obsługi księgowo-kadrowej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obsługi administracyjnej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nagrodzenie: psychoterapeuty lub fizjoterapeuty lub pielęgniarki lub ratownika medycznego lub instruktora/trenera zajęć m.in. z jogi, wizażu, it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Wynagrodzenie pracowników ds. konserwacji pomieszczeń i prac naprawczych DDSW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eriały piśmiennicze i biur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posiłków dla 30 seniorów od poniedziałku do piątku w okresie 12 miesięc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czasopism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środków czyst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biletów komunikacji miejskiej, PKP/PKS oraz do miejsc świadczących ofertę kulturalną (kino, teatr, opera, filharmonia, itp.) oraz koszty związane z organizacją imprez turystyczno – rekre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oszty funkcjonowania placówki po stronie Gminy Miasto Szczecin – Miejskiego Ośrodka Pomocy Rodzinie w Szczecinie (jednostka organizacyjna upoważniona do realizacji zadania publicznego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y eksploatacji obiektu DDSW (m.in. czynsz, woda, ścieki, energia elektryczna, centralne ogrzewanie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hrona obiektu DDSW (monitoring systemu alarmoweg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alog kosztów niekwalifikowanych jest adekwatny z Regulaminem otwartego konkursu ofert w ramach programu wieloletniego „Senior – WIGOR” na lata 2015-2020 Edycja 2016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Przy wyborze ofert Gmina Miasto Szczecin oceniać będz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yteria szczegółowe wyboru ofe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ksymalna liczba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żliwość realizacji zadania publiczneg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świadczenie oferenta w realizacji tego typu zadania 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yżej 5 lat – 3 pkt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yżej 2 lat do 5 lat - 2 pkt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yżej 1roku do 2 lat – 1 pkt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niżej 1 roku – 0 p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 personelu (czy są zgodne z wymaganiami konkursu) – minimalna liczba osób do realizacji zadania określona w ogłoszeniu konkursowym (1 pkt za każdą osobę odpowiednio do zakresu zadań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walifikacje kadry (czy są zgodne z wymaganiami konkursu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godność merytoryczna oferty z ogłoszeniem konkurs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</w:rPr>
              <w:t>Dodatkowa wartość wykraczająca poza wymogi kadrowe określone w ogłoszeniu konkursowym bez zwiększenia wysokości środków finansowych (np. wolontariat, dodatkowe kwalifikacje, uprawnie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akość wykonania zadania publiczneg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na proponowanego zakresu i sposobu realizacji zadania, w tym w zakresie: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usług aktywności ruchowej lub kinezyterapii np. ćwiczenia gimnastyczne, joga itp. (minimum raz w tygodniu) – 1 pkt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usług rekreacyjno – integracyjnych np. wycieczki, pikniki, imprezy plenerowe itp. (minimum raz w miesiącu) – 1 pkt 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usług kulturalno – oświatowych np. wyjścia do kina, muzeum itp. (minimum raz w miesiącu) – 1 pkt 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usług edukacyjnych np. zajęcia plastyczne, warsztaty komputerowe (minimum raz w miesiącu) – 1 pkt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minimum 1 gorący posiłek dla uczestnika dziennie – 1 pkt 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datkowa wartość wykraczająca poza wymagane usługi określone w ogłoszonym konkursie bez zwiększenia wysokości środków finansowych: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iększa liczba zajęć za każdy typ usług w tygodniu/miesiącu – do 4 pkt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ydłużony czas funkcjonowania placówki: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yżej 8 do 9 godz. – 1 pkt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yżej 9 do 10 godz. – 2 pkt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yżej 10 godz. – 3 pkt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iększa liczba zapewnionych posiłków: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posiłki – 1 pkt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posiłki – 2 pkt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wyżej 3 posiłków – 3 pkt 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ozszerzenie oferty usług dodatkowych – 1 pkt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zapewnienie uczestnikom DDSW transportu – 1 p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lkulacja kosztów</w:t>
            </w:r>
            <w:r>
              <w:rPr>
                <w:color w:val="000000"/>
                <w:sz w:val="20"/>
              </w:rPr>
              <w:t xml:space="preserve"> - zgodność budżetu z ogłoszeniem konkursowym oraz w odniesieniu do zakresu rzeczowego zadani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Dotychczasowa współpraca z Miastem w realizacji zadań publicznych adresowanych do seniorów, w tym rzetelne i terminowe sporządzanie sprawozdań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tychczasowa współpraca z Miejskim Ośrodkiem Pomocy Rodzinie w Szczec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zaopiniowaną pozytywnie uważa się każdą, która uzyska średnią liczbę punktów minimum 50%, wynikającą z indywidualnej karty oceny oferty. Propozycję otrzymania dotacji uzyska organizacja, której oferta według kolejności zdobyła najwyższą liczbę punktów, co oznacza, że nie wszystkie oferty zaopiniowane pozytywnie muszą uzyskać środki finansowe z budżetu Miasta Szczeci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acja pozarządowa wyłoniona w drodze otwartego konkursu ofert, której zadanie zostanie przekazane do realizacji będzie zobligowana do przestrzegania warunków określonych w Uchwale Nr 34 Rady Ministrów z dnia 17 marca 2015 r. w sprawie ustanowienia programu wieloletniego „Senior – WIGOR” na lata 2015-2020 (Dz. U. </w:t>
        <w:br/>
        <w:t>z 2015 r., poz. 341) oraz innych dokumentów regulujących zasady funkcjonowania programu, w tym aktualizowanych regulaminów konkursu „Senior – WIGOR” oraz wytycznych Ministerstwa Rodziny, Pracy i Polityki Społecz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Termin dokonania wyboru ofer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u ofert dokonuje się niezwłocznie, a wyniki konkursu publikowane są w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iuletynie Informacji Publicznej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w siedzibie Gminy Miasto Szczecin w miejscu przeznaczonym na zamieszczanie ogłoszeń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na stronie internetowej Gminy Miasto Szczeci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Warunki unieważnienia konkurs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Zrealizowane przez Gminę Miasto Szczecin w danym roku oraz w roku poprzedni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a publiczne tego samego rodzaju i związane z nimi koszty, ze szczególny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zględnieniem wysokości dotacji przekazanych podmiotom uprawnio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dotycz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Informacje dodatkow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ór oferty, umowy i sprawozdania</w:t>
      </w:r>
      <w:r>
        <w:rPr>
          <w:rFonts w:cs="Times New Roman" w:ascii="Times New Roman" w:hAnsi="Times New Roman"/>
          <w:b/>
          <w:bCs/>
          <w:color w:val="339A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realizacji zadania publicznego oraz wszelkie informacje dotyczące konkursu dostępne są w Biurze ds. Organizacji Pozarządowych Urzędu Miasta Szczecin, Plac Armii Krajowej 1, pokój 335 L, telefon 91 424 51 05, na stronie www.szczecin.pl/bop, na stronie Biuletynu Informacji Publicznej Urzędu Miasta Szczecin w zakładce dotacje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op@um.szczeci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dla podmiotów zainteresowanych udziałem w konkursie odbędzie się w dniu 13.12.2016 w Sali 335 OP, godzina 10.00 – 11.30, III piętro U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wszelkich informacji o konkursie udzielają osoby uprawnione do kontaktów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 Justyna Ulanecka – telefon 91 424 56 67,Wydział Spraw Społecznych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-mail: julanec@um.szczecin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 Sylwia Pączka – telefon 91 424 50 96, Biuro ds. Organizacji Pozarządow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ydruk">
    <w:name w:val="wydru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p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9:00Z</dcterms:created>
  <dc:creator>Justyna Ulanecka</dc:creator>
  <dc:description/>
  <cp:keywords/>
  <dc:language>en-US</dc:language>
  <cp:lastModifiedBy>winf</cp:lastModifiedBy>
  <cp:lastPrinted>2016-12-05T14:55:00Z</cp:lastPrinted>
  <dcterms:modified xsi:type="dcterms:W3CDTF">2016-12-14T10:04:00Z</dcterms:modified>
  <cp:revision>9</cp:revision>
  <dc:subject/>
  <dc:title/>
</cp:coreProperties>
</file>